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spacing w:lineRule="auto" w:line="360"/>
        <w:ind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mnat/ul/a ............................................................................................, Cod numeric personal ...................................................., domiciliat/ă în judeţul ............................................, localitatea ..................., str. ............................., nr. ...., bl. ...., sc. ...., et. ...., ap. ....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posesor al C.I. seria ...... nr. ..................., </w:t>
      </w:r>
    </w:p>
    <w:p>
      <w:pPr>
        <w:pStyle w:val="WWDefault1"/>
        <w:ind w:left="567" w:right="28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Doresc să particip la activitățile proiectului </w:t>
      </w:r>
      <w:r>
        <w:rPr>
          <w:rFonts w:cs="Arial" w:ascii="Arial" w:hAnsi="Arial"/>
          <w:bCs/>
          <w:i/>
        </w:rPr>
        <w:t>“Soluții inovative pentru pregătirea practică a studenților”</w:t>
      </w:r>
      <w:r>
        <w:rPr>
          <w:rFonts w:cs="Arial" w:ascii="Arial" w:hAnsi="Arial"/>
          <w:bCs/>
        </w:rPr>
        <w:t>, motiv pentru care depun următoarele document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pie C.I/B.I.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Formularul de înscrier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fr-FR"/>
        </w:rPr>
        <w:t>Declarație de eligibilitat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ord de utilizare a datelor cu caracter personal ;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WWDefault1"/>
        <w:ind w:left="567" w:right="283" w:firstLine="141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ata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mnătu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8905</wp:posOffset>
              </wp:positionH>
              <wp:positionV relativeFrom="page">
                <wp:posOffset>9883140</wp:posOffset>
              </wp:positionV>
              <wp:extent cx="601980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8.2pt;mso-wrap-distance-left:9.05pt;mso-wrap-distance-right:9.05pt;mso-wrap-distance-top:0pt;mso-wrap-distance-bottom:0pt;margin-top:778.2pt;mso-position-vertical-relative:page;margin-left:-1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4"/>
      <w:gridCol w:w="2995"/>
    </w:tblGrid>
    <w:tr>
      <w:trPr/>
      <w:tc>
        <w:tcPr>
          <w:tcW w:w="2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107950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8Caracter">
    <w:name w:val="Titlu 8 Caracte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Mirela</dc:creator>
  <dc:description/>
  <cp:keywords/>
  <dc:language>en-US</dc:language>
  <cp:lastModifiedBy>Iuliana Parvu</cp:lastModifiedBy>
  <dcterms:modified xsi:type="dcterms:W3CDTF">2020-11-09T10:40:00Z</dcterms:modified>
  <cp:revision>7</cp:revision>
  <dc:subject/>
  <dc:title/>
</cp:coreProperties>
</file>